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R. DR. JUIZ DE DIREITO DA 3ª VARA CÍVEL DA REGIONAL BARRA DA TIJUCA – R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já qualificado no processo em epígrafe, correspondente aos autos  da AÇÃO DE ALVARÁ JUDICIAL, oriunda  do processo de  INVENTÁRIO n°, acudindo r. despacho de fls. 18, vem respeitosamente, por conduto de seu advogado infra assinado, expor para a final requerer o que abaixo se alinha: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O Autor, através de seu patrono, no intuito de atender a supra mencionada  determinação, se dirigiu à </w:t>
      </w:r>
      <w:r>
        <w:rPr>
          <w:b/>
          <w:sz w:val="28"/>
          <w:szCs w:val="28"/>
        </w:rPr>
        <w:t>Divisão de Custas e Informações - 8° andar do Fórum Central</w:t>
      </w:r>
      <w:r>
        <w:rPr>
          <w:sz w:val="28"/>
          <w:szCs w:val="28"/>
        </w:rPr>
        <w:t xml:space="preserve">, sendo atendido com todo apreço e profissionalismo, por uma das profissionais qualificadas pela v. Corregedoria do TJ; e esta, após compulsar os autos com o ora peticionante, </w:t>
      </w:r>
      <w:r>
        <w:rPr>
          <w:b/>
          <w:sz w:val="28"/>
          <w:szCs w:val="28"/>
        </w:rPr>
        <w:t>chegou a conclusão que as custas e a taxa judiciária determinada pelo ínclito Juízo, já se encontram abarcadas pela Guia de Recolhimento – GRERJ n° 1002182701-1,</w:t>
      </w:r>
      <w:r>
        <w:rPr>
          <w:sz w:val="28"/>
          <w:szCs w:val="28"/>
        </w:rPr>
        <w:t xml:space="preserve"> no valor de R$ 2.267,20 que se encontra anexada às fls. 37 do volume I do processo de Inventário.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Isto porque, quando o Inventário foi aberto, </w:t>
      </w:r>
      <w:r>
        <w:rPr>
          <w:b/>
          <w:sz w:val="28"/>
          <w:szCs w:val="28"/>
        </w:rPr>
        <w:t>não havia imóvel a ser partilhado, somente cotas da Empresa  Empreendimentos Imobiliários Ltda,</w:t>
      </w:r>
      <w:r>
        <w:rPr>
          <w:sz w:val="28"/>
          <w:szCs w:val="28"/>
        </w:rPr>
        <w:t xml:space="preserve"> conforme consta das primeiras declarações de fls. 153; mas, </w:t>
      </w:r>
      <w:r>
        <w:rPr>
          <w:sz w:val="28"/>
          <w:szCs w:val="28"/>
          <w:u w:val="single"/>
        </w:rPr>
        <w:t>mesmo assim, recolheu-se custas pelo valor máximo correspondente à metragem de um imóvel de até 117 m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endo que o imóvel em apreço, tem área de construção no total de 9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onforme se infere na Certidão do RGI, às fls. 16, cujo valor total de custas e taxa judiciária, são inferiores ao valor depositado (atingiria o valor de R$ 1881,55).</w:t>
      </w:r>
    </w:p>
    <w:p>
      <w:pPr>
        <w:pStyle w:val="PargrafodaLista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Isto posto, requer: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omologação do pagamento das custas e da taxa judiciária;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sseguimento do feito, no sentido de </w:t>
      </w:r>
      <w:r>
        <w:rPr>
          <w:b/>
          <w:sz w:val="28"/>
          <w:szCs w:val="28"/>
        </w:rPr>
        <w:t>ratificar  os termos da inicial do presente processo</w:t>
      </w:r>
      <w:r>
        <w:rPr>
          <w:sz w:val="28"/>
          <w:szCs w:val="28"/>
        </w:rPr>
        <w:t>, para que seja expedido o competente Alvará, bem como, seja cancelada a cláusula de impenhorabilidade e incomunicabilidade,  e ainda, a Reserva do Usufruto Vitalício, que gravam o imóvel.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am juntados, </w:t>
      </w:r>
      <w:r>
        <w:rPr>
          <w:b/>
          <w:sz w:val="28"/>
          <w:szCs w:val="28"/>
        </w:rPr>
        <w:t>as cópias da Guia de Recolhimento</w:t>
      </w:r>
      <w:r>
        <w:rPr>
          <w:sz w:val="28"/>
          <w:szCs w:val="28"/>
        </w:rPr>
        <w:t xml:space="preserve"> supra mencionada, e a do  </w:t>
      </w:r>
      <w:r>
        <w:rPr>
          <w:b/>
          <w:sz w:val="28"/>
          <w:szCs w:val="28"/>
        </w:rPr>
        <w:t xml:space="preserve">instrumento de substabelecimento, </w:t>
      </w:r>
      <w:r>
        <w:rPr>
          <w:sz w:val="28"/>
          <w:szCs w:val="28"/>
        </w:rPr>
        <w:t>cujo origina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ncontra-se às fls. 264, do vol. II do Inventário, para que surtam os efeitos legais. </w:t>
      </w:r>
    </w:p>
    <w:p>
      <w:pPr>
        <w:pStyle w:val="PargrafodaLista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Espera Deferimento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Rio, 17de dezembro de 2009.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TONIO SIDNEY PONTES DA SIOLVA</w:t>
      </w:r>
    </w:p>
    <w:p>
      <w:pPr>
        <w:pStyle w:val="Normal"/>
        <w:ind w:left="1776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OAB/RJ  110992</w:t>
      </w:r>
    </w:p>
    <w:p>
      <w:pPr>
        <w:pStyle w:val="Normal"/>
        <w:spacing w:before="0" w:after="200"/>
        <w:ind w:left="17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14:00Z</dcterms:created>
  <dc:creator>RICARDO</dc:creator>
  <dc:description/>
  <cp:keywords/>
  <dc:language>en-US</dc:language>
  <cp:lastModifiedBy>FABIO</cp:lastModifiedBy>
  <dcterms:modified xsi:type="dcterms:W3CDTF">2010-01-21T14:30:00Z</dcterms:modified>
  <cp:revision>5</cp:revision>
  <dc:subject/>
  <dc:title/>
</cp:coreProperties>
</file>